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07.2018</w:t>
        <w:tab/>
        <w:tab/>
        <w:t xml:space="preserve">                                                                   № 350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435 (Шість тисяч чотириста тридцять п’ять) грн. 00 коп. на оплату витрат, пов’язаних зі створенням та розміщенням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6435 (Шість тисяч чотириста тридцять п’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17.07.2018 №</w:t>
      </w:r>
      <w:r>
        <w:rPr/>
        <w:t xml:space="preserve"> 35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З ДНЕМ КОНСТИТУЦІЇ УКРАЇНИ» (9 бордів*71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435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12T09:23:00Z</cp:lastPrinted>
  <dcterms:modified xsi:type="dcterms:W3CDTF">2021-08-09T09:47:00Z</dcterms:modified>
  <cp:revision>47</cp:revision>
  <dc:subject/>
  <dc:title/>
</cp:coreProperties>
</file>